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TE RENDU DE LA COMMISSION </w:t>
      </w:r>
    </w:p>
    <w:p>
      <w:pPr>
        <w:pStyle w:val="Normal"/>
        <w:jc w:val="center"/>
        <w:rPr>
          <w:rFonts w:ascii="Arial" w:hAnsi="Arial" w:cs="Arial"/>
          <w:b/>
          <w:b/>
        </w:rPr>
      </w:pPr>
      <w:r>
        <w:rPr>
          <w:rFonts w:cs="Arial" w:ascii="Arial" w:hAnsi="Arial"/>
          <w:b/>
        </w:rPr>
        <w:t>INFORMATION et TRANSPARENCE</w:t>
      </w:r>
    </w:p>
    <w:p>
      <w:pPr>
        <w:pStyle w:val="Normal"/>
        <w:jc w:val="center"/>
        <w:rPr>
          <w:rFonts w:ascii="Arial" w:hAnsi="Arial" w:cs="Arial"/>
          <w:b/>
          <w:b/>
        </w:rPr>
      </w:pPr>
      <w:r>
        <w:rPr>
          <w:rFonts w:cs="Arial" w:ascii="Arial" w:hAnsi="Arial"/>
          <w:b/>
        </w:rPr>
        <w:t xml:space="preserve">DU LUNDI 26 avril 2021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ESENTS :</w:t>
      </w:r>
      <w:r>
        <w:rPr>
          <w:rFonts w:cs="Arial" w:ascii="Arial" w:hAnsi="Arial"/>
        </w:rPr>
        <w:t xml:space="preserve">      Mesdames Karine GUILLAUME, Carine BONOMETTI, Christel SZMIDT et Messieurs Frédéric POKRANDT, Thierry KUTARASINSKI et Jean-Marie MILESI</w:t>
      </w:r>
    </w:p>
    <w:p>
      <w:pPr>
        <w:pStyle w:val="Normal"/>
        <w:jc w:val="both"/>
        <w:rPr>
          <w:rFonts w:ascii="Arial" w:hAnsi="Arial" w:cs="Arial"/>
        </w:rPr>
      </w:pPr>
      <w:r>
        <w:rPr>
          <w:rFonts w:cs="Arial" w:ascii="Arial" w:hAnsi="Arial"/>
        </w:rPr>
        <w:t>En visio : Natacha JACQUIN, Gautier BE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XCUS</w:t>
      </w:r>
      <w:r>
        <w:rPr>
          <w:rFonts w:cs="Arial" w:ascii="Arial" w:hAnsi="Arial"/>
          <w:b/>
          <w:caps/>
          <w:u w:val="single"/>
        </w:rPr>
        <w:t>é</w:t>
      </w:r>
      <w:r>
        <w:rPr>
          <w:rFonts w:cs="Arial" w:ascii="Arial" w:hAnsi="Arial"/>
          <w:b/>
          <w:u w:val="single"/>
        </w:rPr>
        <w:t>S :</w:t>
      </w:r>
      <w:r>
        <w:rPr>
          <w:rFonts w:cs="Arial" w:ascii="Arial" w:hAnsi="Arial"/>
        </w:rPr>
        <w:tab/>
        <w:t xml:space="preserve">       Monsieur Christian ENG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BSENTS :</w:t>
      </w:r>
      <w:r>
        <w:rPr>
          <w:rFonts w:cs="Arial" w:ascii="Arial" w:hAnsi="Arial"/>
        </w:rPr>
        <w:tab/>
        <w:t xml:space="preserve">       Madame Laurence PEROGLIO-CARUS et Monsieur Eric JACQU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RE DU JO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Un point sur les achats définis à la dernière réunion</w:t>
      </w:r>
    </w:p>
    <w:p>
      <w:pPr>
        <w:pStyle w:val="Normal"/>
        <w:numPr>
          <w:ilvl w:val="0"/>
          <w:numId w:val="2"/>
        </w:numPr>
        <w:jc w:val="both"/>
        <w:rPr>
          <w:rFonts w:ascii="Arial" w:hAnsi="Arial" w:cs="Arial"/>
        </w:rPr>
      </w:pPr>
      <w:r>
        <w:rPr>
          <w:rFonts w:cs="Arial" w:ascii="Arial" w:hAnsi="Arial"/>
        </w:rPr>
        <w:t>Plan de la ville</w:t>
      </w:r>
    </w:p>
    <w:p>
      <w:pPr>
        <w:pStyle w:val="Normal"/>
        <w:numPr>
          <w:ilvl w:val="0"/>
          <w:numId w:val="2"/>
        </w:numPr>
        <w:jc w:val="both"/>
        <w:rPr>
          <w:rFonts w:ascii="Arial" w:hAnsi="Arial" w:cs="Arial"/>
        </w:rPr>
      </w:pPr>
      <w:r>
        <w:rPr>
          <w:rFonts w:cs="Arial" w:ascii="Arial" w:hAnsi="Arial"/>
        </w:rPr>
        <w:t>Bulletin municipal interméd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onsieur POKRANDT, président de la Commission ouvre la séance à 18h10 et remercie les participants. Il donne ensuite la parole à Christel SZMIDT pour la lecture de l’ordre du jour et les explications s’y rap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Un point sur les achats validés depuis la dernière réun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ristel indique qu’elle a mis à la signature l’offre proposée par Panneau Pocket (pour rappel 700€/an) qui est l’application qui a été choisie. Cette application est déjà utilisée par la Gendarmerie d’Audun-le-Tiche.</w:t>
      </w:r>
    </w:p>
    <w:p>
      <w:pPr>
        <w:pStyle w:val="Normal"/>
        <w:jc w:val="both"/>
        <w:rPr>
          <w:rFonts w:ascii="Arial" w:hAnsi="Arial" w:cs="Arial"/>
        </w:rPr>
      </w:pPr>
      <w:r>
        <w:rPr>
          <w:rFonts w:cs="Arial" w:ascii="Arial" w:hAnsi="Arial"/>
        </w:rPr>
      </w:r>
    </w:p>
    <w:p>
      <w:pPr>
        <w:pStyle w:val="Normal"/>
        <w:jc w:val="both"/>
        <w:rPr/>
      </w:pPr>
      <w:r>
        <w:rPr>
          <w:rFonts w:cs="Arial" w:ascii="Arial" w:hAnsi="Arial"/>
        </w:rPr>
        <w:t>Concernant la borne numérique, c’est l’offre de KARDHAM DIGITAL qui a été retenue après une belle négociation et une grosse baisse tarifaire.</w:t>
      </w:r>
    </w:p>
    <w:p>
      <w:pPr>
        <w:pStyle w:val="Normal"/>
        <w:jc w:val="both"/>
        <w:rPr>
          <w:rFonts w:ascii="Arial" w:hAnsi="Arial" w:cs="Arial"/>
        </w:rPr>
      </w:pPr>
      <w:r>
        <w:rPr>
          <w:rFonts w:cs="Arial" w:ascii="Arial" w:hAnsi="Arial"/>
        </w:rPr>
        <w:t>Les membres de la commission demandent s’il est possible d’intégrer 3 langues à l’interface afin d’avoir le menu en français, anglais et portu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el a fait la demande à KARDHAM DIGITAL le 27 avril, en même temps que l’envoi du devis validé et signé par Madame la 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hats de goodies, d’objectif pour l’appareil photo ainsi que le trépied et micro pour l’Ipad de Christel vont être actés prochainement.</w:t>
      </w:r>
    </w:p>
    <w:p>
      <w:pPr>
        <w:pStyle w:val="Normal"/>
        <w:jc w:val="both"/>
        <w:rPr>
          <w:rFonts w:ascii="Arial" w:hAnsi="Arial" w:cs="Arial"/>
        </w:rPr>
      </w:pPr>
      <w:r>
        <w:rPr>
          <w:rFonts w:cs="Arial" w:ascii="Arial" w:hAnsi="Arial"/>
        </w:rPr>
        <w:t>Madame BONOMETTI souligne qu’il faudra faire attention pour le matériel de l’Ipad car il s’agit d’un Ipad de dernière génération fonctionnant en USBc et que tous les matériaux ne sont pas compatibles. De plus, elle propose qu’un matériel sans fil et en Bluetooth soit privilégi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lan de la vi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POKRANDT propose la mise en place d’un grand Plan de la ville soit devant la MJC soit devant la mairie comme cela était le cas par le passé.</w:t>
      </w:r>
    </w:p>
    <w:p>
      <w:pPr>
        <w:pStyle w:val="Normal"/>
        <w:jc w:val="both"/>
        <w:rPr>
          <w:rFonts w:ascii="Arial" w:hAnsi="Arial" w:cs="Arial"/>
        </w:rPr>
      </w:pPr>
      <w:r>
        <w:rPr>
          <w:rFonts w:cs="Arial" w:ascii="Arial" w:hAnsi="Arial"/>
        </w:rPr>
        <w:t>Il indique que Christel a mis à jour, en partie, le plan en sa possession datant de plusieurs années mais qu’il serait bon d’en faire refaire un plus actuel, en répertoriant les sites historiques, les salles de sport, les bâtiments communaux, peut-être par un code couleur.</w:t>
      </w:r>
    </w:p>
    <w:p>
      <w:pPr>
        <w:pStyle w:val="Normal"/>
        <w:jc w:val="both"/>
        <w:rPr>
          <w:rFonts w:ascii="Arial" w:hAnsi="Arial" w:cs="Arial"/>
        </w:rPr>
      </w:pPr>
      <w:r>
        <w:rPr>
          <w:rFonts w:cs="Arial" w:ascii="Arial" w:hAnsi="Arial"/>
        </w:rPr>
        <w:t>Monsieur BERERA rebondit sur le sujet et trouve qu’il y a trop de choses devant la MJC, il propose plutôt de le placer à l’entrée de l’avenue de la Fonderie, à proximité de l’arrêt de bus devant l’EHPAD.</w:t>
      </w:r>
    </w:p>
    <w:p>
      <w:pPr>
        <w:pStyle w:val="Normal"/>
        <w:jc w:val="both"/>
        <w:rPr>
          <w:rFonts w:ascii="Arial" w:hAnsi="Arial" w:cs="Arial"/>
        </w:rPr>
      </w:pPr>
      <w:r>
        <w:rPr>
          <w:rFonts w:cs="Arial" w:ascii="Arial" w:hAnsi="Arial"/>
        </w:rPr>
        <w:t>Ce plan pourrait être sous plexiglass ou plastifié (plus sûr qu’avec une vitrine en verre qui risque le vand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ême plan pourrait être également disponible en mairie pour les nouveaux arrivants.</w:t>
      </w:r>
    </w:p>
    <w:p>
      <w:pPr>
        <w:pStyle w:val="Normal"/>
        <w:jc w:val="both"/>
        <w:rPr>
          <w:rFonts w:ascii="Arial" w:hAnsi="Arial" w:cs="Arial"/>
        </w:rPr>
      </w:pPr>
      <w:r>
        <w:rPr>
          <w:rFonts w:cs="Arial" w:ascii="Arial" w:hAnsi="Arial"/>
        </w:rPr>
        <w:t>Christel indique qu’elle a déjà réalisé, pour l’accueil, ce type de demande et qu’il faudrait en réimprimer avec le plan mis à jour mais que les maquettes sont déjà exi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mbres de la commission proposent d’en mettre plusieurs en ville surtout dans des secteurs avec une population nouvelle comme le site de Micheville ou à proximité vu que ce secteur n’a pas encore été rétrocéd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Bulletin municipal intermédi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sommaire a été édité et donné aux membres présents de la commission. Il sera envoyé avec ce compte-rendu aux membres présents en visio-conférence ainsi qu’aux absents et excu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POKRANDT reprend donc chaque point du sommaire avec l’ensemble de la commission qui émet des remarques éven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BERERA trouve qu’une demi page par commission est trop peu pour une commission comme la sienne qui a mené beaucoup d’actions depuis l’édition du dernier bulletin. Il aurait aimé 1 à 2 pages.</w:t>
      </w:r>
    </w:p>
    <w:p>
      <w:pPr>
        <w:pStyle w:val="Normal"/>
        <w:jc w:val="both"/>
        <w:rPr>
          <w:rFonts w:ascii="Arial" w:hAnsi="Arial" w:cs="Arial"/>
        </w:rPr>
      </w:pPr>
      <w:r>
        <w:rPr>
          <w:rFonts w:cs="Arial" w:ascii="Arial" w:hAnsi="Arial"/>
        </w:rPr>
        <w:t>Frédéric lui propose de récupérer l’emplacement d’autres commissions si ces dernières n’en ont pas l’utilité pour ce bulletin interméd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e Budget, en lien avec la commission de Madame GUILLAUME, sera forcément plus conséquente qu’une demi page. Un dossier spécial Budget de la ville sera proposé à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KUTARASINSKI aimerait que l’on fasse un rappel sur l’accès à la déchèterie et sur le règlement mis en place par la CCPHVA qui semblent poser problème à certains usagers avec plaque luxembourge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BERERA indique qu’il a contacté la CCPHVA pour leur demander de modifier leur règlement suite à la distribution des Pass’Déchèterie. La demande est actuellement en cours à la CCPHVA. Si nous avons un retour avant le 16 mai, date butoir pour la réception des textes du bulletin, nous l’intègrerons à notre som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points sont étudiés et ajustés au vu des commentaires de cha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MILESI propose de parler du changement de Directeur à la MJC ainsi que l’embauche d’un directeur adj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POKRANDT fait ensuite un rappel sur le rétroplanning annoncé et sur les dat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également proposé d’intégrer au bulletin les numéros utiles mais cette fois à l’intérieur du bulletin et non sur une feuille vo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demandé à l’ensemble des présents s’ils avaient des points à rajouter ou des questions à poser, Monsieur POKRANDT clôture la réunion à 19h05.</w:t>
      </w:r>
    </w:p>
    <w:sectPr>
      <w:type w:val="nextPage"/>
      <w:pgSz w:w="11906" w:h="16838"/>
      <w:pgMar w:left="1418" w:right="1418" w:gutter="0" w:header="0" w:top="99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7:00Z</dcterms:created>
  <dc:creator>Christel SZMIDT</dc:creator>
  <dc:description/>
  <cp:keywords/>
  <dc:language>en-US</dc:language>
  <cp:lastModifiedBy>Christel</cp:lastModifiedBy>
  <cp:lastPrinted>2018-11-20T15:50:00Z</cp:lastPrinted>
  <dcterms:modified xsi:type="dcterms:W3CDTF">2021-04-28T06:15:00Z</dcterms:modified>
  <cp:revision>9</cp:revision>
  <dc:subject/>
  <dc:title>COMPTE RENDU DE LA COMMISSION</dc:title>
</cp:coreProperties>
</file>