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1637665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         AUDUN-LE-TICHE, le 12 avril 2024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LISTE DES DELIBERATIONS EXAMINEES LORS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U CONSEIL MUNICIPAL DU 11 AVRIL 2024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76"/>
        <w:gridCol w:w="2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Numéro de la délibération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Nom de la délibér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Vo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APPROBATION DU PROCES-VERBAL DU 20/03/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Par 21 voix pour et 1 absten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ahoma" w:hAnsi="Tahoma" w:eastAsia="Times" w:cs="Tahom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VOTE DES TAUX DES IMPOTS DIRECTS LOCAU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rFonts w:ascii="Tahoma" w:hAnsi="Tahoma" w:eastAsia="Times" w:cs="Tahoma"/>
                <w:b/>
                <w:b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VOTE DU BUDGET PRIMITIF 2024 DE LA VIL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Par 19 voix pour et 3 cont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VOTE DU BUDGET PRIMITIF 2024 DU SERVICE PUBLIC D’EAU POTAB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rFonts w:ascii="Tahoma" w:hAnsi="Tahoma" w:eastAsia="Times" w:cs="Tahom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VOTE DU BUDGET PRIMITIF 2024 DU SERVICE ANNEXE DE LA ZAC DE L’ALZE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VOTE DES SUBVENTIONS COMMUNALES 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rFonts w:ascii="Tahoma" w:hAnsi="Tahoma" w:eastAsia="Times" w:cs="Tahom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EAU POTABLE – FIXATION DE LA SURTAXE COMMUNALE DE L’EAU POUR L’ANNEE 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AGAPE – SIGNATURE DE LA CONVENTION-CADRE 2024 – 20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eastAsia="Times" w:cs="Tahoma"/>
                <w:b/>
                <w:b/>
                <w:sz w:val="22"/>
                <w:u w:val="single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PERSONNEL COMMUNAL – CREATION D’UN POSTE D’ADJOINT ADMINISTRATI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eastAsia="Times" w:cs="Tahoma"/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INDEMNITE FORFAITAIRE COMPLEMENTAIRE POUR ELECTION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284" w:hanging="0"/>
              <w:rPr>
                <w:rFonts w:ascii="Tahoma" w:hAnsi="Tahoma" w:eastAsia="Calibri" w:cs="Tahoma"/>
                <w:b w:val="false"/>
                <w:b w:val="false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kern w:val="2"/>
                <w:sz w:val="20"/>
                <w:lang w:eastAsia="ar-SA"/>
              </w:rPr>
              <w:t>ADOPTION DU REGLEMENT DES JARDINS FAMILIAU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COMMUNICATION DES DECISIONS PRISES PAR MME LA MAIRE DANS LE CADRE DES DELEGATIONS PERMANENTES ACCORDEES PAR LE CONSEIL MUNICIP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u w:val="none"/>
              </w:rPr>
              <w:t>Pas de vote</w:t>
            </w:r>
          </w:p>
        </w:tc>
      </w:tr>
    </w:tbl>
    <w:p>
      <w:pPr>
        <w:pStyle w:val="Normal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00985</wp:posOffset>
            </wp:positionH>
            <wp:positionV relativeFrom="paragraph">
              <wp:posOffset>15240</wp:posOffset>
            </wp:positionV>
            <wp:extent cx="817880" cy="7315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8850</wp:posOffset>
            </wp:positionH>
            <wp:positionV relativeFrom="paragraph">
              <wp:posOffset>5715</wp:posOffset>
            </wp:positionV>
            <wp:extent cx="2248535" cy="1074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Mme la Maire,</w:t>
      </w:r>
    </w:p>
    <w:p>
      <w:pPr>
        <w:pStyle w:val="Normal"/>
        <w:spacing w:lineRule="auto" w:line="360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viane FATTORELLI</w:t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eastAsia="Times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Calibri" w:cs="Tahom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eastAsia="Calibri" w:cs="Tahoma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sz w:val="22"/>
      <w:szCs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" w:hAnsi="Times" w:eastAsia="Times" w:cs="Times"/>
      <w:b/>
      <w:sz w:val="24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" w:hAnsi="Times" w:eastAsia="Times" w:cs="Times"/>
      <w:b/>
      <w:u w:val="single"/>
    </w:rPr>
  </w:style>
  <w:style w:type="paragraph" w:styleId="P1">
    <w:name w:val="p1"/>
    <w:basedOn w:val="Normal"/>
    <w:qFormat/>
    <w:pPr/>
    <w:rPr>
      <w:rFonts w:ascii="Helvetica Neue;Times New Roman" w:hAnsi="Helvetica Neue;Times New Roman" w:eastAsia="Calibri" w:cs="Helvetica Neue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8:00Z</dcterms:created>
  <dc:creator>Arlette SCUGLIA</dc:creator>
  <dc:description/>
  <cp:keywords/>
  <dc:language>en-US</dc:language>
  <cp:lastModifiedBy>Sonia CAVAZZA</cp:lastModifiedBy>
  <cp:lastPrinted>2023-06-12T14:23:00Z</cp:lastPrinted>
  <dcterms:modified xsi:type="dcterms:W3CDTF">2024-04-12T07:27:00Z</dcterms:modified>
  <cp:revision>8</cp:revision>
  <dc:subject/>
  <dc:title>AUDUN-LE-TICHE, le</dc:title>
</cp:coreProperties>
</file>